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496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октябр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т 22 ноября 2012 года № 65 «Об установлении земельного налога на территории муниципального образования «Каменский городской округ»</w:t>
      </w:r>
    </w:p>
    <w:p>
      <w:pPr>
        <w:pStyle w:val="Heading1"/>
        <w:ind w:hanging="0"/>
        <w:jc w:val="center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(в редакции Решений Думы Каменского городского округа от 26.12.2012 № 79, от 16.05.2013   № 113, от 20.11.2014   № 273, от 16.04.2015 № 332, от 17.09.2015 № 382, от 24.12.2015 № 436, от 19.10.2017 № 148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от 22.03.2018 № 209, от 25.10.2018. № 276, от 24.10.2019 № 420)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главой 31 части второй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22 ноября 2012 года № 65 «Об установлении земельного налога на территории муниципального образования «Каменский городской округ»» (в редакции Решений Думы Каменского городского округа от 26.12.2012 № 79, от 16.05.2013 № 113, от 20.11.2014 № 273, от 16.04.2015 № 332, от 17.09.2015 № 382, от 24.12.2015 № 436, от 19.10.2017 № 148, от 22.03.2018 г. № 209, от 24.10.2019 № 420) (далее - Решение) следующие изменения: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1.1. Абзац второй пункта 1 Решения изложить в следующей редакции:                  «Настоящим Решением в соответствии с Налогов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определяются налоговые ставки, порядок и сроки уплаты налога, авансовых платежей по налогу, а также устанавливаются налоговые льготы, основания и порядок их применения, включая установление величины налогового вычета для отдельных категорий налогоплательщиков»;</w:t>
      </w:r>
    </w:p>
    <w:p>
      <w:pPr>
        <w:pStyle w:val="Heading1"/>
        <w:spacing w:lineRule="auto" w:line="276"/>
        <w:ind w:firstLine="567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1.2.  Абзац первый Пункта 4 Решения изложить в следующей редакции:               </w:t>
      </w:r>
    </w:p>
    <w:p>
      <w:pPr>
        <w:pStyle w:val="Heading1"/>
        <w:spacing w:lineRule="auto" w:line="276"/>
        <w:ind w:firstLine="567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«4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»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.3.  В пункте 5 Решения исключить подпункты 5.10, 5.11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</w:t>
      </w:r>
      <w:r>
        <w:rPr>
          <w:rFonts w:cs="Liberation Serif" w:ascii="Liberation Serif" w:hAnsi="Liberation Serif"/>
          <w:sz w:val="28"/>
          <w:szCs w:val="28"/>
        </w:rPr>
        <w:t>.4. Подпункт 5.13 пункта 5 Решения изложить в следующей редакции:          «5.13. 0,1%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при условии использования сельскохозяйственными товаропроизводителями всей площади предоставленных хозяйственных угодий. В случае неиспользования всей площади предоставленных хозяйственных угодий, применяется ставка, установленная подпунктом 5.1 пункта 5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хозяйственными товаропроизводителями признаются организации, индивидуальные предприниматели, главы крестьянских (фермерских) хозяйств, осуществляющие производство сельскохозяйственной продукции, ее первичную и последующую (промышленную) переработку в соответствии с перечнем, утверждаемым Правительством Российской Федерации, и реализующие эту продукцию, при условии, что в общем доходе от реализации товаров (работ, услуг) таких организаций, крестьянских (фермерских) хозяйств и индивидуальных предпринимателей доля дохода от реализации этой продукции составляет не менее семидесяти процентов за календарный год»;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  В пункте 5 Решения исключить подпункты 5.14, 5.15, 5.16; 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</w:t>
      </w:r>
      <w:r>
        <w:rPr>
          <w:rFonts w:cs="Liberation Serif" w:ascii="Liberation Serif" w:hAnsi="Liberation Serif"/>
          <w:sz w:val="28"/>
          <w:szCs w:val="28"/>
        </w:rPr>
        <w:t>.6.  Абзац второй, третий подпункта 5.17 пункта 5 Решения исключи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.7. Подпункт 11 подпункта 6.1 пункта 6 Решения слово «несовершеннолетних» исключить;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.8. Подпункт 6.3 пункта 6 Решения исключить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.9. В абзаце первом пункта 7 Решения слова «- физические лица» исключить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.10. Пункт 9 Решения исключить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, но не ранее 01 января 2021 год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Каменского городского округа</w:t>
        <w:tab/>
        <w:tab/>
        <w:t xml:space="preserve">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C853DCF18684BF433B977F84323324D63F34DA9D2673EA0E0BA9DECE5B60DCE342EB7940C19B1A61E0560BA678h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8:00Z</dcterms:created>
  <dc:creator>А</dc:creator>
  <dc:description/>
  <cp:keywords/>
  <dc:language>en-US</dc:language>
  <cp:lastModifiedBy>Дума</cp:lastModifiedBy>
  <cp:lastPrinted>2020-10-16T08:58:00Z</cp:lastPrinted>
  <dcterms:modified xsi:type="dcterms:W3CDTF">2020-10-16T03:59:00Z</dcterms:modified>
  <cp:revision>73</cp:revision>
  <dc:subject/>
  <dc:title>Модельные муниципальные правовые акты об установлении местных налоговых, неналоговых доходов и сборов</dc:title>
</cp:coreProperties>
</file>